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2.05.2020 по 17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Восточ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1, 53, 54 Доделать таблицу по Восточной Сибири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таблицы 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15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ют вс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природа Дальнего Вост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5 Ознакомительное чтение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17:00Z</dcterms:created>
  <dc:creator>артем</dc:creator>
  <dc:description/>
  <cp:keywords/>
  <dc:language>en-US</dc:language>
  <cp:lastModifiedBy>cyber</cp:lastModifiedBy>
  <dcterms:modified xsi:type="dcterms:W3CDTF">2020-05-09T11:19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